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130302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Účetní závěrka města Nechanice – 202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echanice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sovo náměstí čp. 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3 15 Necha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2691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691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obecná činnost veřejné sprá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vahový den: 31.12.2020. Účetní závěrka sestavena dne  30.03. 2021 v  9</w:t>
      </w:r>
      <w:r>
        <w:rPr/>
        <w:t>:00 hodin</w:t>
      </w:r>
    </w:p>
    <w:tbl>
      <w:tblPr>
        <w:tblW w:w="321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7"/>
        <w:gridCol w:w="1222"/>
        <w:gridCol w:w="1223"/>
        <w:gridCol w:w="179"/>
        <w:gridCol w:w="192"/>
        <w:gridCol w:w="4498"/>
        <w:gridCol w:w="1565"/>
        <w:gridCol w:w="1535"/>
      </w:tblGrid>
      <w:tr>
        <w:trPr>
          <w:trHeight w:val="264" w:hRule="atLeast"/>
        </w:trPr>
        <w:tc>
          <w:tcPr>
            <w:tcW w:w="2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7"/>
              <w:gridCol w:w="1108"/>
              <w:gridCol w:w="1108"/>
              <w:gridCol w:w="1108"/>
              <w:gridCol w:w="220"/>
              <w:gridCol w:w="1984"/>
              <w:gridCol w:w="1985"/>
              <w:gridCol w:w="2016"/>
            </w:tblGrid>
            <w:tr>
              <w:trPr>
                <w:trHeight w:val="264" w:hRule="atLeast"/>
              </w:trPr>
              <w:tc>
                <w:tcPr>
                  <w:tcW w:w="47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) Údaje o plnění rozpočtu příjmů a výdajů za rok 20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válený rozpočet příjmů na rok 2020 činil  71.519.582,65  Kč .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válený rozpočet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pravený rozpočet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nění k 31.12.20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1. - Daňové příjmy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004.200,00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.099.200,00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.645.958,14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2. - Nedaňové příjmy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55.000,00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48.701,00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487.662,65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3. - Kapitálové příjmy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00.000,00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96.578,00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18.126,00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4. - Přijaté transfery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60.328,65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38.568,63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.749.505,11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1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říjmy celkem po konsolidaci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.519.582,65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.083.047,63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.090.315,42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solidace příjmů - převody z rozpočtových účtů 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010 936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73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válený rozpočet výdajů na rok 2020 činil 46.577.082,64 Kč,  částka 24.942.500,00 Kč určena na splátky úvěrů v roce 20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5. - Běžné výdaje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.564.148,0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.168.721,02 Kč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.069.943,35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6. - Kapitálové výdaje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12.934,64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804.531,84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334.201,64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ýdaje celkem po konsolidaci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.577.082,64 Kč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.973.252,86 Kč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.404.144,99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nsolidace výdajů - převody z rozpočtových účtů 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010 936,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vody z vlastních rozpočtových účtů (příjmy a výdaje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010 936,48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do příjmů a výdajů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 697 106,91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řída 8. - Financování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látka úvěrů v roce 20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630" w:firstLine="56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5 356 028,98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cování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4 697 106,91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 nesplacené úvěry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 299 331,67 Kč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54 511,03 Kč</w:t>
            </w:r>
          </w:p>
        </w:tc>
      </w:tr>
      <w:tr>
        <w:trPr>
          <w:trHeight w:val="264" w:hRule="atLeast"/>
        </w:trPr>
        <w:tc>
          <w:tcPr>
            <w:tcW w:w="2413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Fond rezerv a rozvoje                                        414.769,32 K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Sociální fond                                                       355 443,53 K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Základní běžný účet                                      16.618.116,64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>
                <w:rFonts w:eastAsia="Calibri Light" w:cs="Calibri Light"/>
              </w:rPr>
              <w:t xml:space="preserve">      </w:t>
            </w:r>
            <w:r>
              <w:rPr/>
              <w:t>3) Město Nechanice nevede žádnou hospodářskou čin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</w:t>
            </w:r>
            <w:r>
              <w:rPr>
                <w:rFonts w:cs="Arial" w:ascii="Calibri Light" w:hAnsi="Calibri Light"/>
                <w:b/>
                <w:bCs/>
              </w:rPr>
              <w:t>4) Vyúčtování finančních vztahů ke státním rozpočtům a ostatním rozpočtům veřejné úrovně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 561,58 Kč</w:t>
            </w:r>
          </w:p>
        </w:tc>
      </w:tr>
      <w:tr>
        <w:trPr>
          <w:trHeight w:val="4728" w:hRule="atLeast"/>
        </w:trPr>
        <w:tc>
          <w:tcPr>
            <w:tcW w:w="24132" w:type="dxa"/>
            <w:gridSpan w:val="3"/>
            <w:tcBorders/>
            <w:vAlign w:val="bottom"/>
          </w:tcPr>
          <w:tbl>
            <w:tblPr>
              <w:tblW w:w="26691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2"/>
              <w:gridCol w:w="163"/>
              <w:gridCol w:w="163"/>
              <w:gridCol w:w="163"/>
            </w:tblGrid>
            <w:tr>
              <w:trPr>
                <w:trHeight w:val="70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Rozpočet              Čerpání                   Vratk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0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43"/>
                    <w:gridCol w:w="1862"/>
                    <w:gridCol w:w="174"/>
                    <w:gridCol w:w="1055"/>
                    <w:gridCol w:w="1417"/>
                    <w:gridCol w:w="1148"/>
                    <w:gridCol w:w="1120"/>
                    <w:gridCol w:w="1566"/>
                  </w:tblGrid>
                  <w:tr>
                    <w:trPr>
                      <w:trHeight w:val="326" w:hRule="atLeast"/>
                    </w:trPr>
                    <w:tc>
                      <w:tcPr>
                        <w:tcW w:w="19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Poskytovatel</w:t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ÚZ</w: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Položka</w:t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Rozpočet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Čerpání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Vrat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Krajský úřad Královéhradeckého kraje volby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9819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1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301 000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05 423,6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95 576,4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Krajský úřad Královéhradeckého kraje jednorázový př.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9802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1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935 000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935 000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ŠMT dotace pro ZŠ a MŠ Nechanice</w:t>
                        </w:r>
                      </w:p>
                    </w:tc>
                    <w:tc>
                      <w:tcPr>
                        <w:tcW w:w="1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3306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 053 648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 053 648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right="1192" w:hanging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vertAlign w:val="subscript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Krajský úřad Královéhradeckého kraje provoz běžné v.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2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575 400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575 400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ÚP HK dohody VPP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310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60 000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60 000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 xml:space="preserve">MV ČR JPO II SDH 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400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10 000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10 000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V ČR JPO II SDH  doplatek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400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69 571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69 571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PSV výkon sociální práce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301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2 492,00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2 492,00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MR ZŠ Modernizace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796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2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6 738 735,38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6 738 735,38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MR ZŠ Modernizace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7968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2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984 631,49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984 631,49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MR ZŠ Modernizace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701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513 748,22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2 513 748,22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0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MMR ZŠ Modernizace</w:t>
                        </w:r>
                      </w:p>
                    </w:tc>
                    <w:tc>
                      <w:tcPr>
                        <w:tcW w:w="1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 </w:t>
                        </w:r>
                      </w:p>
                    </w:tc>
                    <w:tc>
                      <w:tcPr>
                        <w:tcW w:w="10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701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4116</w:t>
                        </w:r>
                      </w:p>
                    </w:tc>
                    <w:tc>
                      <w:tcPr>
                        <w:tcW w:w="11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47 867,54 Kč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147 867,54 Kč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vertAlign w:val="subscript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bscript"/>
                          </w:rPr>
                          <w:t>0,00 Kč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5) Finanční vypořádání s příjemci dotací, transferů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tbl>
                  <w:tblPr>
                    <w:tblW w:w="10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12"/>
                    <w:gridCol w:w="3838"/>
                    <w:gridCol w:w="210"/>
                    <w:gridCol w:w="210"/>
                    <w:gridCol w:w="210"/>
                    <w:gridCol w:w="177"/>
                    <w:gridCol w:w="1486"/>
                    <w:gridCol w:w="284"/>
                    <w:gridCol w:w="1417"/>
                    <w:gridCol w:w="1134"/>
                    <w:gridCol w:w="160"/>
                    <w:gridCol w:w="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78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) Finanční vypořádání s příjemci dotací, transferů</w:t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ozpočet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Čerpání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rat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.</w:t>
                        </w:r>
                      </w:p>
                    </w:tc>
                    <w:tc>
                      <w:tcPr>
                        <w:tcW w:w="464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Základní škola a Mateřská škola Nechanice, okres Hradec Králové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800 000,00 Kč</w:t>
                        </w:r>
                      </w:p>
                    </w:tc>
                    <w:tc>
                      <w:tcPr>
                        <w:tcW w:w="25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 800 000,00 Kč</w:t>
                        </w:r>
                      </w:p>
                    </w:tc>
                    <w:tc>
                      <w:tcPr>
                        <w:tcW w:w="1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1204" w:firstLine="1204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TJ Sokol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3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FK Nechanice 2011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4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Fit Club Vladimír Fof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5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Tenisový klub Lubno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6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Golf club Hrádek 1995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7.</w:t>
                        </w:r>
                      </w:p>
                    </w:tc>
                    <w:tc>
                      <w:tcPr>
                        <w:tcW w:w="383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Chludilová Alena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8.</w:t>
                        </w:r>
                      </w:p>
                    </w:tc>
                    <w:tc>
                      <w:tcPr>
                        <w:tcW w:w="383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Lacková Dagmar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9.</w:t>
                        </w:r>
                      </w:p>
                    </w:tc>
                    <w:tc>
                      <w:tcPr>
                        <w:tcW w:w="3838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Haňáčková Jitka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0.</w:t>
                        </w:r>
                      </w:p>
                    </w:tc>
                    <w:tc>
                      <w:tcPr>
                        <w:tcW w:w="383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Neroš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1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Český svaz včelařů, z.s. ZO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2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Myslivecký spolek Lověna Nechanice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 5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 5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3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Myslivecký spolek Suchá-Tůně, 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4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JK Tůně , z.s.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5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ZO Českého zahrádkářského svazu,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6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ZO Českého zahrádkářského svazu, Suchá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7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ARS VIVA, z.s.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975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 025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8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Český rybářský svaz  z.s.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19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DH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0.</w:t>
                        </w:r>
                      </w:p>
                    </w:tc>
                    <w:tc>
                      <w:tcPr>
                        <w:tcW w:w="38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DH Lubno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1.</w:t>
                        </w:r>
                      </w:p>
                    </w:tc>
                    <w:tc>
                      <w:tcPr>
                        <w:tcW w:w="38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DH Tůně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2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DH Staré Nechanice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3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DH Sobětuš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4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MC Nechanice, z.s.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5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Spolek Doutnající pařezy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6.</w:t>
                        </w:r>
                      </w:p>
                    </w:tc>
                    <w:tc>
                      <w:tcPr>
                        <w:tcW w:w="42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NOS - Nechanický ochotnický spolek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7.</w:t>
                        </w:r>
                      </w:p>
                    </w:tc>
                    <w:tc>
                      <w:tcPr>
                        <w:tcW w:w="44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VEJMĚNEK - spolek venkovského ubytování a turistiky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8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Klub seniorů Nechanicka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29.</w:t>
                        </w:r>
                      </w:p>
                    </w:tc>
                    <w:tc>
                      <w:tcPr>
                        <w:tcW w:w="4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ZKO Probluz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7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 000,00 Kč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0 Kč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9" w:hRule="atLeast"/>
              </w:trPr>
              <w:tc>
                <w:tcPr>
                  <w:tcW w:w="26202" w:type="dxa"/>
                  <w:tcBorders/>
                  <w:vAlign w:val="center"/>
                </w:tcPr>
                <w:tbl>
                  <w:tblPr>
                    <w:tblW w:w="26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673"/>
                    <w:gridCol w:w="1389"/>
                  </w:tblGrid>
                  <w:tr>
                    <w:trPr>
                      <w:trHeight w:val="264" w:hRule="atLeast"/>
                    </w:trPr>
                    <w:tc>
                      <w:tcPr>
                        <w:tcW w:w="2606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40" w:after="60"/>
                          <w:jc w:val="right"/>
                          <w:rPr/>
                        </w:pPr>
                        <w:r>
                          <w:rPr/>
                          <w:t>6) Majetek - stav k 31.12.2020</w:t>
                        </w:r>
                      </w:p>
                      <w:tbl>
                        <w:tblPr>
                          <w:tblW w:w="100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74"/>
                          <w:gridCol w:w="3564"/>
                          <w:gridCol w:w="1880"/>
                          <w:gridCol w:w="1780"/>
                          <w:gridCol w:w="1872"/>
                          <w:gridCol w:w="60"/>
                          <w:gridCol w:w="103"/>
                          <w:gridCol w:w="60"/>
                          <w:gridCol w:w="103"/>
                          <w:gridCol w:w="163"/>
                        </w:tblGrid>
                        <w:tr>
                          <w:trPr>
                            <w:trHeight w:val="844" w:hRule="atLeast"/>
                          </w:trPr>
                          <w:tc>
                            <w:tcPr>
                              <w:tcW w:w="403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utt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orekce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etto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3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ftware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9.869,02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1.597,0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38.272,02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8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robný dlouh. nehmotný majetek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3.146,92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3.146,92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9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tatní dlouhodobý majetek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2.35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1.534,0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80.816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21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vb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0.745.146,92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4.186.144,46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6.559.002,46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22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mostatné HMV a soubory HMV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.434.643,78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.458.072,1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7.976.571,68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28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robný dlouhodobý hmotný majetek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339.483,64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339.483,64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031 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ozemk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.682.752,83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.682.752,83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6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HM určený k prodeji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95.22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95.220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2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edokončený DHM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.380.274,33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.380.274,33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9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tatní dlouhodobý finanční majetek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7.752.935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7.752.935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03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Heading3"/>
                                <w:spacing w:before="240" w:after="60"/>
                                <w:rPr/>
                              </w:pPr>
                              <w:r>
                                <w:rPr/>
                                <w:t>7) Pohledávky - stav k 31.12.202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utt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orekce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etto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1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dběratelé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146.871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6.259,0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030.612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4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rátkodobé poskytnuté záloh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55.71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55.710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5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iné pohledávky z hlavní činnosti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45.597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7.217,0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8.380,00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7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tatní krátkodobé pohledávk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,00 Kč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69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tatní dlouhodobé pohledávk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.474,66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.474,66 Kč</w:t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9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403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Heading3"/>
                                <w:spacing w:before="240" w:after="60"/>
                                <w:rPr/>
                              </w:pPr>
                              <w:r>
                                <w:rPr/>
                                <w:t>8) Závazky - stav k 31.12.2020</w:t>
                              </w:r>
                            </w:p>
                          </w:tc>
                          <w:tc>
                            <w:tcPr>
                              <w:tcW w:w="5592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6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davatelé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4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rátkodobé přijaté záloh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.771,1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31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aměstnanci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634.505,00 Kč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36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ciální pojištění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39.386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37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dravotní pojištění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2.853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1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ň z příjmů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.503.380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iné přímé daně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9.256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ň z přidané hodnot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.987.071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4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rátkodobé přijaté zálohy na transfer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.123.063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8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tatní krátkodobé závazky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.783,00 Kč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46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6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40,00 Kč</w:t>
            </w:r>
          </w:p>
        </w:tc>
      </w:tr>
      <w:tr>
        <w:trPr>
          <w:trHeight w:val="264" w:hRule="atLeast"/>
        </w:trPr>
        <w:tc>
          <w:tcPr>
            <w:tcW w:w="2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94 539,69 Kč</w:t>
            </w:r>
          </w:p>
        </w:tc>
      </w:tr>
      <w:tr>
        <w:trPr>
          <w:trHeight w:val="264" w:hRule="atLeast"/>
        </w:trPr>
        <w:tc>
          <w:tcPr>
            <w:tcW w:w="2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8 301,89 Kč</w:t>
            </w:r>
          </w:p>
        </w:tc>
      </w:tr>
    </w:tbl>
    <w:p>
      <w:pPr>
        <w:pStyle w:val="Heading3"/>
        <w:rPr/>
      </w:pPr>
      <w:r>
        <w:rPr/>
        <w:t>9) Závěr účetní závěrky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5. února 2015 nabyl platnosti zákon č. 24/2015 Sb., kterým se mění zákon č. 250/2000 Sb., o rozpočtových pravidlech územních rozpočtů, ve znění pozdějších předpisů, zákon č. 128/2000 Sb., o obcích (obecní zřízení), ve znění pozdějších předpisů, zákon č. 129/2000 Sb., o krajích (krajské zřízení), ve znění pozdějších předpisů, a zákon č. 131/2000 Sb., o hlavním městě Praze, ve znění pozdějších předpisů. Systém zpracování účetnictví Účetní jednotka zpracovává podvojné účetnictví v programu  ORTEX. Aktualizace je průběžná. Projekčně programová dokumentace dokládající formu vedení účetnictví, která odpovídá požadavkům zákona č. 563/1991 Sb., o účetnictví, v platném znění, je uložena na obecním úřadě, obsahuje popis veškerých automaticky prováděných účetních záznamů.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tový rozvrh Účtový rozvrh je upraven podle vyhlášky č. 410/2009 Sb. . Účetní jednotka účtuje v podvojné účetní soustavě, vede syntetické účty podle příslušné účtové osnovy. V průběhu roku je možno účtový rozvrh doplňovat. Pokud nedochází k 1. lednu ke změně účtového rozvrhu platného v předcházejícím roce, postupuje se podle tohoto rozvrhu i v následujícím roce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4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Plán inventur byl zpracován dne 10.08.2020, projednán a řádně schválen na jednání rady města dne 17.08.2020, číslem usnesení 3/15/2020. Inventarizační komise postupovaly v souladu s vyhláškou č. 270/2010 Sb., a směrnicí o inventarizaci majetku a závazků č. 1/2012 města Nechanice. Členové inventarizačních komisí byly seznámeni se svými povinnostmi. Byl zpracován seznam identifikátorů. Inventarizace proběhla řádně, podklady byly řádně připraveny a ověřeny na skutečnosti. Skutečný stav byl porovnán na účetní stav majetku a závazků a ostatních inventarizačních položek dle data provedení prvotních inventur na přírůstky a úbytky včetně vypořádaných inventarizačních rozdílů do data inventarizační zprávy dle plánu inventur – rok 2019. Prvotní inventury od 01.01.2021 – ukončení 15.01.2021. Dokladové inventury od 01.01.2021 – ukončení 31.01.2021. Hlavní inventarizační komise souhlasila s návrhem na vyřazení a likvidací majetku. RM se seznámila s inventarizační zprávou za rok 2020 na své 4 schůzi dne 22.02.2021, číslem usnesení  11/4/2021. Rada města dále projednala a po projednání schválila návrh na vyřazení majetku, dle jednotlivých inventurních soupisů z inventur majetku města Nechanice za rok 2020, který byl do schůze RM předložen likvidační komisí na vyřazení majetku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etnictví je vedeno úplně, průkazným způsobem, správně a v souladu s platnými předpisy a doporučeními.</w:t>
      </w:r>
    </w:p>
    <w:p>
      <w:pPr>
        <w:pStyle w:val="Normal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</w:rPr>
        <w:t>Závažné hospodářské operace uskutečněné účetní jednotkou v průběhu roku byly správně zachyceny a prezentován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oční výkazy byly zpracovány dle platných pravidel se zaměřením na jejich kompletnost a správnos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Žádné skutečnosti nebyly zjištěny, že účetnictví není řádně vedeno. Nic nenasvědčuje, že účetní případy nejsou podchyceny v účetnictv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dkládá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</w:rPr>
        <w:t>Marie Salavová, DiS.,vedoucí O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etní závěrka schválena na Zastupitelstvu města Nechanice dne …………………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</w:rPr>
        <w:t xml:space="preserve">pod číslem usnesení: 2021/…………… schvále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kompetence ke schválení - § 84 odst. 2 bod b) zákona č. 128/2000 Sb., o obcích, obecní zříz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íloh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vaha, výkaz zisku a ztrát, příloha, výkaz pro hodnocení plnění rozpoč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ulky vypořádání se státním rozpočt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práva audito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ventarizační zpráva rok 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chan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1:00Z</dcterms:created>
  <dc:creator>Salavová</dc:creator>
  <dc:description/>
  <cp:keywords/>
  <dc:language>en-US</dc:language>
  <cp:lastModifiedBy>vedekonom</cp:lastModifiedBy>
  <cp:lastPrinted>2021-03-31T10:22:00Z</cp:lastPrinted>
  <dcterms:modified xsi:type="dcterms:W3CDTF">2021-03-31T08:23:00Z</dcterms:modified>
  <cp:revision>52</cp:revision>
  <dc:subject/>
  <dc:title/>
</cp:coreProperties>
</file>