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azná přihláška – OVK č…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člena okrskové volební komise (OVK) pro volby do zastupitelstev krajů a Senátu Parlamentu České republiky, které se budou konat ve dnech 02. a  03. října 202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případě konání II. kola ve dnech 09. a 10. října 202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í člena OVK je zúčastnit se 1. zasedání – slib členů (dne 07.09.2020 v 17:30 hodin  v budově MěÚ Nechanice). Členství OVK vzniká složením slibu. Pro vylosovaného předsedu OVK je dále povinností zúčastnit se odborného školení ČSÚ ke zpracování výsledk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titul:…………………………………………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údaj z občanského průkaz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 případě shody s trvalým pobytem NEVYPLŃO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čanského průkazu: 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, aby pověřený Městský úřad Nechanice  zpracovával mnou poskytnutá data pro personálně mzdové účely a pro plnění úkolů uložených zákonem, a to po dobu nezbytnou k zajištění práv a povinností plynoucích z výkonu funkce člena okrskové volební komise při přípravě, průběhu a provedení voleb do zastupitelstev krajů a do Senátu Parlamentu ČR v roce 20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chanicích dne ………………………………       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ávaznou přihlášku odevzdejte nejdéle do </w:t>
      </w:r>
      <w:r>
        <w:rPr>
          <w:rFonts w:cs="Arial" w:ascii="Arial" w:hAnsi="Arial"/>
          <w:b/>
          <w:sz w:val="20"/>
          <w:szCs w:val="20"/>
        </w:rPr>
        <w:t>02</w:t>
      </w:r>
      <w:r>
        <w:rPr>
          <w:rFonts w:cs="Arial" w:ascii="Arial" w:hAnsi="Arial"/>
          <w:b/>
          <w:bCs/>
          <w:sz w:val="20"/>
          <w:szCs w:val="20"/>
        </w:rPr>
        <w:t>.09.2020</w:t>
      </w:r>
      <w:r>
        <w:rPr>
          <w:rFonts w:cs="Arial" w:ascii="Arial" w:hAnsi="Arial"/>
          <w:sz w:val="20"/>
          <w:szCs w:val="20"/>
        </w:rPr>
        <w:t xml:space="preserve"> na podatelnu Městského úřadu Nechanice, Husovo náměstí 83. Pokud budete zařazen(a), obdržíte po tomto datu pozvánku na 1. zasedání OV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3:00Z</dcterms:created>
  <dc:creator>Salavová</dc:creator>
  <dc:description/>
  <cp:keywords/>
  <dc:language>en-US</dc:language>
  <cp:lastModifiedBy>vedekonom</cp:lastModifiedBy>
  <cp:lastPrinted>2020-06-12T09:47:00Z</cp:lastPrinted>
  <dcterms:modified xsi:type="dcterms:W3CDTF">2020-06-12T07:49:00Z</dcterms:modified>
  <cp:revision>9</cp:revision>
  <dc:subject/>
  <dc:title/>
</cp:coreProperties>
</file>