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</w:rPr>
        <w:t>Já, níže podepsaný/á/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Jméno a příjmení  zmocnitele</w:t>
      </w:r>
      <w:r>
        <w:rPr>
          <w:sz w:val="16"/>
          <w:szCs w:val="16"/>
        </w:rPr>
        <w:t xml:space="preserve"> (voliče-žadatele o vydání voličského  průkazu)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</w:rPr>
        <w:t>Datum narození: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>Trvalý pobyt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Zmocňuji tímto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Jméno a příjmení zmocněnce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</w:rPr>
        <w:t>Datum narození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</w:rPr>
        <w:t>Trvalý pobyt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aby nejdříve 15 dnů přede dnem voleb (tj. nejdříve dne 9. května 2019) převzal/a</w:t>
      </w:r>
      <w:r>
        <w:rPr>
          <w:sz w:val="20"/>
          <w:szCs w:val="20"/>
        </w:rPr>
        <w:t xml:space="preserve">/ od Městského úřadu Nechanice  můj </w:t>
      </w:r>
      <w:r>
        <w:rPr>
          <w:b/>
          <w:sz w:val="20"/>
          <w:szCs w:val="20"/>
        </w:rPr>
        <w:t>voličský průkaz,</w:t>
      </w:r>
      <w:r>
        <w:rPr>
          <w:sz w:val="20"/>
          <w:szCs w:val="20"/>
        </w:rPr>
        <w:t xml:space="preserve"> vydaný na základě mé žádosti o vydání voličského průkazu pro volby do Evropského parlamentu, které se uskuteční 24. a 25. května 2019.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</w:rPr>
        <w:t>V…………………………………………………………….. dne…………………………….</w:t>
      </w:r>
    </w:p>
    <w:p>
      <w:pPr>
        <w:pStyle w:val="NoSpacing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Spacing"/>
        <w:rPr/>
      </w:pPr>
      <w:r>
        <w:rPr/>
        <w:t>…………………………………………………………………………………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zmocnitele *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voliče – žadatele o vydání voličského průkazu)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ocněnec svým podpisem prohlašuje, že uvedené zmocnění v plném rozsahu přijímá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…………………………………………………………………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podpis zmocněnce</w:t>
      </w:r>
    </w:p>
    <w:p>
      <w:pPr>
        <w:pStyle w:val="NoSpacing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  <w:t>Vysvětlivky:</w:t>
      </w:r>
    </w:p>
    <w:p>
      <w:pPr>
        <w:pStyle w:val="NoSpacing"/>
        <w:jc w:val="both"/>
        <w:rPr>
          <w:sz w:val="16"/>
          <w:szCs w:val="18"/>
        </w:rPr>
      </w:pPr>
      <w:r>
        <w:rPr>
          <w:sz w:val="16"/>
          <w:szCs w:val="18"/>
        </w:rPr>
        <w:t>*)podle ust. § 30 odst. 2 zákona č. 62/2003 Sb., o volbách do Evropského parlamentu a o změně některých zákonů musí být tato plná moc podepsaná úředně ověřeným podpisem voliče žádajícího o vydání voličského průkazu. Podle ust. §8 odst. 2 písm. f) zák. č. 634/2004 Sb., o správních poplatcích je tento úkon  - ověření podpisu osvobozen od povinnosti hradit správní poplatek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4:00Z</dcterms:created>
  <dc:creator>Salavová</dc:creator>
  <dc:description/>
  <cp:keywords/>
  <dc:language>en-US</dc:language>
  <cp:lastModifiedBy>vedekonom</cp:lastModifiedBy>
  <cp:lastPrinted>2019-03-04T14:54:00Z</cp:lastPrinted>
  <dcterms:modified xsi:type="dcterms:W3CDTF">2019-03-04T13:54:00Z</dcterms:modified>
  <cp:revision>6</cp:revision>
  <dc:subject/>
  <dc:title/>
</cp:coreProperties>
</file>