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ost  - o osvobození / úlevu,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místního poplatku za obecní systém odpadového hospodářstv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latník (plnoletý oznamovatel):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a trvalého pobytu v ČR: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vobození/úleva pro nezletilé dít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vod osvobození od místního poplatk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značte kroužkem zvolenou možnos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oplatku se osvobozuje osoba, které poplatková povinnost vznikla z důvodu přihlášení ve městě: 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zená v příslušném kalendářním roce, a to po dobu 12 měsíců od měsíce následujícího po měsíci narození této fyzické osoby, pokud se nejedná o osobu osvobozenou v zákoně o místních poplatcích,</w:t>
      </w:r>
    </w:p>
    <w:p>
      <w:pPr>
        <w:pStyle w:val="Odstavecseseznamem"/>
        <w:numPr>
          <w:ilvl w:val="1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se déle než 12 po sobě jdoucích měsíců zdržuje v zahraničí, a to po dobu tohoto pobytu,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 dobu umístění v pobytovém zařízení sociálních služeb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euvedeném v zákonu o místních poplatcích a umístěném mimo území města, pokud tento pobyt trvá déle než 6 po sobě jdoucích měsíců v průběhu kalendářního roku,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eva se poskytuje / nárok na úlevu na poplatků m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dítě do věku 10 let, včetně v daném roce ve výši 100,00 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echanicích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oplatníka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y k vyplnění žádosti o osvobození / úlevu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 (oznamovatel)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Každý poplatník, který dle obecně závazné vyhlášky o místním poplatku za systém odpadového hospodářství (dále jen OZV) splňuje podmínky žádosti o osvobození/úlevu od místního poplatku, si vyplňuje oznámení sám za sebe, za nezletilé děti je oznámení vyplněné jejich zákonným zástupcem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 osvobození/úlevy od místního poplatku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na osvobození/úlevu od místního poplatku za komunální odpad je potřeba doložit dokladem: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rozené děti v daném roce a to po dobu 12 kalendářních měsíců, kdy počátek osvobození počítá prvním dnem následujícího kalendářního měsíce po datu narození dítěte</w:t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b/>
          <w:sz w:val="22"/>
          <w:szCs w:val="22"/>
        </w:rPr>
        <w:t>kopie rodného listu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yzické osoby, které se dlouhodobě zdržují v cizině, pokud délka pobytu mimo území České republiky trvá nepřetržitě alespoň celý kalendářní rok, a to po dobu prokazatelného pobytu mimo území České republik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estovní doklady, potvrzení o pobytu, potvrzení o zaměstnání, studiu v zahraničí + volný český překlad dokladu,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/>
      </w:pPr>
      <w:r>
        <w:rPr>
          <w:rFonts w:cs="Arial" w:ascii="Arial" w:hAnsi="Arial"/>
          <w:i/>
          <w:sz w:val="22"/>
          <w:szCs w:val="22"/>
        </w:rPr>
        <w:t>fyzické osoby umístěné nepřetržitě po dobu alespoň 6 měsíců v sociálním, zdravotnickém zařízení mimo území města Nechanice, a to po dobu prokazatelného pobytu v uvedeném zařízení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otvrzení pobyt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/ nárok na úlevu na poplatků m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ítě do věku 10 let, včetně v daném roce ve výši 100,00Kč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kopie rodného listu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ek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výsledku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oplatník (oznamovatel)</w:t>
      </w:r>
      <w:r>
        <w:rPr>
          <w:rFonts w:cs="Arial" w:ascii="Arial" w:hAnsi="Arial"/>
          <w:b/>
          <w:sz w:val="22"/>
          <w:szCs w:val="22"/>
        </w:rPr>
        <w:t xml:space="preserve"> písemně vyrozuměn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ředložených nedostatečných dokladů bude poplatník (oznamovatel) vyrozuměn e-mailem nebo obyčejnou listovní zásilkou s možností doplnění požadovaných dokladů do termínu podání dle OZV. Pokud toto neučiní v termínu, bude mu místní poplatek vyměřený v plné výši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(včetně dokladů) odevzdávejte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sobně: Městský úřad Nechanice, Husovo náměstí čp. 83, 503 15 Nechanice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konomika@nechanic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Cs/>
        <w:iCs/>
        <w:sz w:val="20"/>
      </w:rPr>
    </w:pPr>
    <w:r>
      <w:rPr>
        <w:bCs/>
        <w:iCs/>
        <w:sz w:val="20"/>
      </w:rPr>
      <w:t xml:space="preserve">Husovo náměstí č.p. 83, 503 15 Nechanice  </w:t>
    </w:r>
    <w:hyperlink r:id="rId1">
      <w:r>
        <w:rPr>
          <w:rStyle w:val="InternetLink"/>
          <w:bCs/>
          <w:iCs/>
          <w:sz w:val="20"/>
        </w:rPr>
        <w:t>www.nechanice.cz</w:t>
      </w:r>
    </w:hyperlink>
  </w:p>
  <w:p>
    <w:pPr>
      <w:pStyle w:val="Footer"/>
      <w:jc w:val="center"/>
      <w:rPr/>
    </w:pPr>
    <w:r>
      <w:rPr>
        <w:bCs/>
        <w:iCs/>
        <w:sz w:val="20"/>
      </w:rPr>
      <w:t xml:space="preserve">tel.: 498 773 811, e-mail: </w:t>
    </w:r>
    <w:hyperlink r:id="rId2">
      <w:r>
        <w:rPr>
          <w:rStyle w:val="InternetLink"/>
          <w:bCs/>
          <w:iCs/>
          <w:sz w:val="20"/>
        </w:rPr>
        <w:t>podatelna@nechanice.cz</w:t>
      </w:r>
    </w:hyperlink>
    <w:r>
      <w:rPr>
        <w:bCs/>
        <w:iCs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962660</wp:posOffset>
              </wp:positionH>
              <wp:positionV relativeFrom="page">
                <wp:posOffset>900430</wp:posOffset>
              </wp:positionV>
              <wp:extent cx="5661025" cy="795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02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rPr>
                              <w:rFonts w:ascii="Arial Black" w:hAnsi="Arial Black" w:cs="Arial Black"/>
                              <w:bCs/>
                              <w:i w:val="false"/>
                              <w:i w:val="false"/>
                              <w:smallCaps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i w:val="false"/>
                            </w:rPr>
                            <w:t>Městský úřad NECHANICE</w:t>
                          </w:r>
                        </w:p>
                        <w:p>
                          <w:pPr>
                            <w:pStyle w:val="Titulek"/>
                            <w:rPr>
                              <w:b w:val="false"/>
                              <w:b w:val="false"/>
                              <w:bCs/>
                              <w:i w:val="false"/>
                              <w:i w:val="false"/>
                              <w:iCs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bCs/>
                              <w:i w:val="false"/>
                              <w:iCs/>
                              <w:caps w:val="false"/>
                              <w:smallCaps w:val="false"/>
                            </w:rPr>
                            <w:t>odbor administrativně - správní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75pt;height:62.65pt;mso-wrap-distance-left:7.05pt;mso-wrap-distance-right:7.05pt;mso-wrap-distance-top:0pt;mso-wrap-distance-bottom:0pt;margin-top:70.9pt;mso-position-vertical-relative:page;margin-left:75.8pt;mso-position-horizontal-relative:text">
              <v:fill opacity="0f"/>
              <v:textbox inset="0in,0in,0in,0.0138888888888889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pict>
                        <v:roundrect id="shape_0" stroked="f" o:allowincell="f" style="position:absolute;margin-left:4.1pt;margin-top:-0.6pt;width:52.2pt;height:59.3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oundrect>
                      </w:pict>
                    </w:r>
                  </w:p>
                  <w:p>
                    <w:pPr>
                      <w:pStyle w:val="Heading2"/>
                      <w:rPr>
                        <w:rFonts w:ascii="Arial Black" w:hAnsi="Arial Black" w:cs="Arial Black"/>
                        <w:bCs/>
                        <w:i w:val="false"/>
                        <w:i w:val="false"/>
                        <w:smallCaps/>
                      </w:rPr>
                    </w:pPr>
                    <w:r>
                      <w:rPr>
                        <w:rFonts w:cs="Arial Black" w:ascii="Arial Black" w:hAnsi="Arial Black"/>
                        <w:bCs/>
                        <w:i w:val="false"/>
                      </w:rPr>
                      <w:t>Městský úřad NECHANICE</w:t>
                    </w:r>
                  </w:p>
                  <w:p>
                    <w:pPr>
                      <w:pStyle w:val="Titulek"/>
                      <w:rPr>
                        <w:b w:val="false"/>
                        <w:b w:val="false"/>
                        <w:bCs/>
                        <w:i w:val="false"/>
                        <w:i w:val="false"/>
                        <w:iCs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bCs/>
                        <w:i w:val="false"/>
                        <w:iCs/>
                        <w:caps w:val="false"/>
                        <w:smallCaps w:val="false"/>
                      </w:rPr>
                      <w:t>odbor administrativně - správn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</wp:posOffset>
              </wp:positionH>
              <wp:positionV relativeFrom="paragraph">
                <wp:posOffset>-7620</wp:posOffset>
              </wp:positionV>
              <wp:extent cx="663575" cy="753745"/>
              <wp:effectExtent l="1270" t="635" r="0" b="0"/>
              <wp:wrapTight wrapText="bothSides">
                <wp:wrapPolygon edited="0">
                  <wp:start x="3586" y="-9"/>
                  <wp:lineTo x="3593" y="-9"/>
                  <wp:lineTo x="2961" y="-9"/>
                  <wp:lineTo x="2339" y="137"/>
                  <wp:lineTo x="1791" y="416"/>
                  <wp:lineTo x="1244" y="694"/>
                  <wp:lineTo x="789" y="1095"/>
                  <wp:lineTo x="472" y="1577"/>
                  <wp:lineTo x="156" y="2059"/>
                  <wp:lineTo x="-10" y="2606"/>
                  <wp:lineTo x="-10" y="3163"/>
                  <wp:lineTo x="-10" y="18425"/>
                  <wp:lineTo x="-10" y="18437"/>
                  <wp:lineTo x="-10" y="18994"/>
                  <wp:lineTo x="156" y="19541"/>
                  <wp:lineTo x="472" y="20023"/>
                  <wp:lineTo x="789" y="20505"/>
                  <wp:lineTo x="1244" y="20906"/>
                  <wp:lineTo x="1791" y="21184"/>
                  <wp:lineTo x="2339" y="21463"/>
                  <wp:lineTo x="2961" y="21609"/>
                  <wp:lineTo x="3593" y="21609"/>
                  <wp:lineTo x="17993" y="21609"/>
                  <wp:lineTo x="18007" y="21609"/>
                  <wp:lineTo x="18639" y="21609"/>
                  <wp:lineTo x="19261" y="21463"/>
                  <wp:lineTo x="19809" y="21184"/>
                  <wp:lineTo x="20356" y="20906"/>
                  <wp:lineTo x="20811" y="20505"/>
                  <wp:lineTo x="21128" y="20023"/>
                  <wp:lineTo x="21444" y="19541"/>
                  <wp:lineTo x="21610" y="18994"/>
                  <wp:lineTo x="21610" y="18437"/>
                  <wp:lineTo x="21610" y="3157"/>
                  <wp:lineTo x="21610" y="3163"/>
                  <wp:lineTo x="21610" y="3163"/>
                  <wp:lineTo x="21610" y="2606"/>
                  <wp:lineTo x="21444" y="2059"/>
                  <wp:lineTo x="21128" y="1577"/>
                  <wp:lineTo x="20811" y="1095"/>
                  <wp:lineTo x="20356" y="694"/>
                  <wp:lineTo x="19809" y="416"/>
                  <wp:lineTo x="19261" y="137"/>
                  <wp:lineTo x="18639" y="-9"/>
                  <wp:lineTo x="18007" y="-9"/>
                  <wp:lineTo x="3586" y="-9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80" cy="753840"/>
                      </a:xfrm>
                      <a:custGeom>
                        <a:avLst/>
                        <a:gdLst>
                          <a:gd name="textAreaLeft" fmla="*/ 18360 w 376200"/>
                          <a:gd name="textAreaRight" fmla="*/ 357840 w 376200"/>
                          <a:gd name="textAreaTop" fmla="*/ 18360 h 427320"/>
                          <a:gd name="textAreaBottom" fmla="*/ 408960 h 427320"/>
                        </a:gdLst>
                        <a:ahLst/>
                        <a:rect l="textAreaLeft" t="textAreaTop" r="textAreaRight" b="textAreaBottom"/>
                        <a:pathLst>
                          <a:path w="21600" h="24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0932"/>
                            </a:lnTo>
                            <a:arcTo wR="3600" hR="3600" stAng="10800000" swAng="-5400000"/>
                            <a:lnTo>
                              <a:pt x="18000" y="24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4.1pt;margin-top:-0.6pt;width:52.2pt;height:59.3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i/>
                        <w:szCs w:val="24"/>
                        <w:smallCaps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br/>
                      <w:br/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ascii="ZurichCalligraphic;Times New Roman" w:hAnsi="ZurichCalligraphic;Times New Roman" w:cs="ZurichCalligraphic;Times New Roman"/>
      <w:b/>
      <w:i/>
      <w:spacing w:val="40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double" w:sz="6" w:space="1" w:color="000000"/>
      </w:pBdr>
      <w:jc w:val="center"/>
    </w:pPr>
    <w:rPr>
      <w:b/>
      <w:i/>
      <w:smallCap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nechan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chanice.cz/" TargetMode="External"/><Relationship Id="rId2" Type="http://schemas.openxmlformats.org/officeDocument/2006/relationships/hyperlink" Target="mailto:podatelna@necha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Měú OAS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6:00Z</dcterms:created>
  <dc:creator>Salavová</dc:creator>
  <dc:description/>
  <cp:keywords/>
  <dc:language>en-US</dc:language>
  <cp:lastModifiedBy>vedekonom</cp:lastModifiedBy>
  <cp:lastPrinted>2022-02-23T10:16:00Z</cp:lastPrinted>
  <dcterms:modified xsi:type="dcterms:W3CDTF">2022-02-23T09:20:00Z</dcterms:modified>
  <cp:revision>17</cp:revision>
  <dc:subject/>
  <dc:title/>
</cp:coreProperties>
</file>